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b/>
          <w:bCs/>
          <w:lang w:val="pl-PL" w:eastAsia="zxx" w:bidi="zxx"/>
        </w:rPr>
        <w:t>Mity o komornikach sądowych – oto kilka ciekawostek o tym zawodzie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Jak w przypadku wielu tak charakterystycznych profesji, komornik sądowy zyskał już niejedną, delikatnie mówiąc „naciąganą” historię na swój temat. Zawód ten to w gruncie rzeczy ciężki kawałek chleba, a na owe miano zasługują wyłącznie najlepsi z najlepszych, którzy przeszli żmudną drogę edukacji i praktyki zawodowej. Postanowiliśmy przytoczyć kilka najbarwniejszych mitów o komornikach sądowych, by nieco odczarować tę profesję – wszak </w:t>
      </w:r>
      <w:hyperlink r:id="rId2">
        <w:r>
          <w:rPr>
            <w:rStyle w:val="InternetLink"/>
            <w:lang w:val="pl-PL" w:eastAsia="zxx" w:bidi="zxx"/>
          </w:rPr>
          <w:t>komornik sądowy w Kaliszu</w:t>
        </w:r>
      </w:hyperlink>
      <w:r>
        <w:rPr>
          <w:lang w:val="pl-PL" w:eastAsia="zxx" w:bidi="zxx"/>
        </w:rPr>
        <w:t xml:space="preserve"> też człowiek, a nie brakuje przypadków, gdy dłużnicy traktują go w sposób karygodny…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Czy komornik może opierać swoje zarobki na procencie od ukończonych egzekucji?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I tak i nie. Tutaj warto obalić aż dwa mity za jednym zamachem. Po pierwsze – komornik sądowy to funkcjonariusz publiczny, który otrzymuje stałe wynagrodzenie. Nie dysponujemy dokładnymi danymi, jak np. w przypadku sędziów, ale można szacować, że wynagrodzenie komornika sądowego to około 6 tysięcy złotych brutto. Jak widać, przy aktualnych średnich wynagrodzeniach, zwłaszcza w dużych miastach, kwota ta nie należy do najwyższych, dlatego mity o majętności komorników sądowych można włożyć między bajki. Inną kwestią jest procent od egzekucji komorniczych zakończonych sukcesem – dobry komornik sądowy może odpowiednio zwiększyć swoje dochody właśnie w taki sposób. W praktyce komornicy zajmują się sprawami, które nadaje się im z góry. Nie wybierają spraw, przez co ich skuteczność nie zależy tylko i wyłącznie od nich samych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Środowisko komorników sądowych to zamknięty świat, do którego ciężko wkroczyć?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W Polsce aktywnie pracuje 660 komorników sądowych. Aby zostać jednym z nich trzeba skończyć studia prawnicze, przejść aplikację komorniczą, a następnie odbyć dwuletnią praktykę w charakterze asesora komorniczego. Jest to droga długa i wyboista, ale nie niemożliwa do ukończenia. Zainteresowanie zawodem komornika sądowego nie należy do największych, w ostatniej dekadzie bywały lata, kiedy samych chętnych w skali roku było zaledwie kilkudziesięciu w Polsce. Zawód ten podległ ostatniej ustawie deregulacyjnej, przez co będzie łatwiej zostać komornikiem sądowym, niż w przeszłości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Etykiety i teczki na akta osobowe dla kancelarii komorniczych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/>
      </w:pPr>
      <w:r>
        <w:rPr>
          <w:lang w:val="pl-PL" w:eastAsia="zxx" w:bidi="zxx"/>
        </w:rPr>
        <w:t xml:space="preserve">Czy wiesz, że akta adwokackie to dokumenty o szalenie ważnym znaczeniu? Ich zgubienie lub uszkodzenie może wiązać się z fatalnymi skutkami – np. opóźnieniem postępowania sprawy lub wycieku tajemnicy. Dlatego </w:t>
      </w:r>
      <w:hyperlink r:id="rId3">
        <w:r>
          <w:rPr>
            <w:rStyle w:val="InternetLink"/>
            <w:lang w:val="pl-PL" w:eastAsia="zxx" w:bidi="zxx"/>
          </w:rPr>
          <w:t>teczki do akt kataga</w:t>
        </w:r>
      </w:hyperlink>
      <w:r>
        <w:rPr>
          <w:lang w:val="pl-PL" w:eastAsia="zxx" w:bidi="zxx"/>
        </w:rPr>
        <w:t xml:space="preserve"> muszą być solidne, wykonane z dobrego gatunku papieru, odpowiednio wzmocnione i zamykane. W innym wypadku narażamy się na poważne konsekwencje. Na szczęście lista polskich firm, które trudnią się produkcją i projektowaniem teczek na akta komornicze stale rośnie. Warto właśnie tam zamówić dobrej jakości teczki na akta sprawy – oprócz solidnego wykonania gwarantują ciekawy design i łatwą archiwizację. Teczki do akt kancelarii – war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nik-bielan.pl/" TargetMode="External"/><Relationship Id="rId3" Type="http://schemas.openxmlformats.org/officeDocument/2006/relationships/hyperlink" Target="https://katag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Tomasz KR</cp:lastModifiedBy>
  <dcterms:modified xsi:type="dcterms:W3CDTF">2019-02-08T11:13:32Z</dcterms:modified>
  <cp:revision>3</cp:revision>
  <dc:subject/>
  <dc:title/>
</cp:coreProperties>
</file>